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398000" cy="1270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0" cy="1270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398000" cy="1270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0" cy="1270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398000" cy="1270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0" cy="1270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7-03-09T03:05:3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